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 декабря 2008 г. N 273-ФЗ</w:t>
        <w:br/>
        <w:t>"О противодействии коррупции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июля, 21 ноября 2011 г., 3, 29 декабря 2012 г., 7 мая, 30 сентября, 28 декабря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Государственной Думой 19 декабря 2008 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 Советом Федерации 22 декабря 2008 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рах по реализации отдельных положений настоящего Федерального закона см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2 апреля 2013 г. N 3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настоящему Федеральному зако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Федеральным законо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преамбуле настоящего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Основные понятия, используемые в настоящем Федеральном зако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рруп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1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статья 1 настоящего Федерального закона дополнена пунктом 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рмативные правовые акты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03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103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103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униципальные правовые акты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1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статья 1 настоящего Федерального закона дополнена пунктом 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статье 1 настоящего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Правовая основа противодействия корруп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ую основу противодействия коррупции составляю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статье 2 настоящего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Основные принципы противодействия коррупции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4203/" \l "block_1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отиводействие корруп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ссийской Федерации основывается на следующих основных принцип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кон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оритетное применение мер по предупреждению корруп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статье 3 настоящего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Международное сотрудничество Российской Федерации в области противодействия корруп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ая Федерация в соответствии с международными договорами Российской Федерации и (или) на основе принципа взаимности сотрудничает в области противодействия коррупции с иностранными государствами, их правоохранительными органами и специальными службами, а также с международными организациями в цел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ления лиц, подозреваемых (обвиняемых) в совершении коррупционных преступлений, их местонахождения, а также местонахождения других лиц, причастных к коррупционным преступле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я имущества, полученного в результате совершения коррупционных правонарушений или служащего средством их совер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оставления в надлежащих случаях предметов или образцов веществ для проведения исследований или судебных эксперти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мена информацией по вопросам противодействия корруп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ординации деятельности по профилактике коррупции и борьбе с корруп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остранные граждане, лица без гражданства, не проживающие постоянно в Российской Федерации, иностранные юридические лица, обладающие гражданской правоспособностью, созданные в соответствии с законодательством иностранных государств, международные организации, а также их филиалы и представительства (иностранные организации), обвиняемые (подозреваемые) в совершении коррупционных правонарушений за пределами Российской Федерации, подлежат ответственности в соответствии с законодательством Российской Федерации в случаях и порядке, предусмотренных международными договорами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статье 4 настоящего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Организационные основы противодействия корруп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зидент Российской Федер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пределяет основные направления государственной политики в обла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4203/" \l "block_1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отиводействия корруп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523542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лож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правлении Президента Российской Федерации по вопросам противодействия коррупции, утвержденно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3 декабря 2013 г. N 87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147070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Национальный пла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действия коррупции на 2012-2013 гг., утвержде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13 марта 2012 г. N 29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74916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Национальную стратег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действия коррупции, утвержденную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13 апреля 2010 г. N 4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авливает компетенцию федеральных органов исполнительной власти, руководство деятельностью которых он осуществляет, в области противодействия корруп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рах по реализации отдельных положений настоящего Федерального закона см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Ф от 2 апреля 2013 г. N 3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ое Собрание Российской Федерации обеспечивает разработку и принятие федеральных законов по вопросам противодействия коррупции, а также контролирует деятельность органов исполнительной власти в пределах своих полномоч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тельство Российской Федерации распределяет функции между федеральными органами исполнительной власти, руководство деятельностью которых оно осуществляет, по противодействию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статья 5 настоящего Федерального закона дополнена частью 4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авоохранительные органы, иные государственные органы,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целях обеспечени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, органов государственной власти субъектов Российской Федерации и иных лиц (далее - органы по координации деятельности в области противодействия коррупции). Для исполнения решений органов по координации деятельности в области противодействия коррупции могут подготавливаться проекты указов, распоряжений и поручений Президента Российской Федерации, проекты постановлений, распоряжений и поручений Правительства Российской Федерации, которые в установленном порядке представляются на рассмотрение соответственно Президента Российской Федерации, Правительства Российской Федерации, а также издаваться акты (совместные акты) федеральных органов государственной власти, органов государственной власти субъектов Российской Федерации, представители которых входят в состав соответствующего органа по координации деятельности в области противодействия коррупции.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м поряд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Генеральный прокурор Российской Федерации и подчиненные ему прокуроры в пределах свои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64358/1/" \l "block_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лномоч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ординируют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четная палата Российской Федерации в пределах своих полномочий обеспечивает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4203/" \l "block_1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отиводействие корруп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3532/3/" \l "block_3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1 января 1995 года N 4-ФЗ "О Счетной палате Российской Федерации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четной палате Российской Федерации см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5 апреля 2013 г. N 41-Ф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статье 5 настоящего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Меры по профилактике корруп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4203/" \l "block_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рруп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утем применения следующих основных 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в обществе нетерпимости к коррупционному поведени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тикоррупционная эксперти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ых актов и их проектов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1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статья 6 настоящего Федерального закона дополнена пунктом 2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)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едъявление в установленном законом порядк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валификационных требова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71696/" \l "block_1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3 декабря 2012 г. N 231-ФЗ в пункт 4 статьи 6 настоящего Федерального закона внесены изменения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71696/" \l "block_2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е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января 2013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47284/" \l "block_6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перечень, установлен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8780/" \l "block_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нормативными правовыми актам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комментарии к статье 6 настоящего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Основные направления деятельности государственных органов по повышению эффективности противодействия корруп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направлениями деятельности государственных органов по повышению эффективно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4203/" \l "block_1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отиводействия корруп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дение единой государственной политики в области противодействия коррупции;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98030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законодательных, административных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вершенствование системы и структуры государственных органов, создание механизмов общественного контроля за их деятельност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ведение антикоррупционных стандартов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91970/" \l "block_213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 ноября 2011 г. N 329-ФЗ пункт 6 статьи 7 настоящего Федерального закона изложен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761585/" \l "block_7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нификация прав государственных и муниципальных служащих, лиц, замещающих государственные должности Российской Федерации, государственные должности субъектов Российской Федерации, должности глав муниципальных образований, муниципальные должности, а также устанавливаемых для указанных служащих и лиц ограничений, запретов и обяза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беспечение доступа граждан к информации о деятельности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независимости средств массов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неукоснительное соблюдение принципов независимости судей и невмешательства в судебн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овершенствование организации деятельности правоохранительных и контролирующих органов по противодействию корруп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совершенствование порядка прохождения государственной и муниципальной службы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изменениях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552632/" \l "block_3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8 декабря 2013 г. N 396-ФЗ в пункт 12 статьи 7 настоящего Федерального закона внесены изменения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552632/" \l "block_480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ающие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января 2014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56747/" \l "block_70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устранение необоснованных запретов и ограничений, особенно в области экономи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повышение уровня оплаты труда и социальной защищенности государственных и муниципальных служащ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укрепление международного сотрудничества и развитие эффективных форм сотрудничества с правоохранительными органами и со специальными службами,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, конфискации и репатриации имущества, полученного коррупционным путем и находящегося за рубеж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усиление контроля за решением вопросов, содержащихся в обращениях граждан и юридических л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передача части функций государственных органов саморегулируемым организациям, а также иным негосударственным организац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повышение ответственности федеральных органов государственной власти, органов государственной власти субъектов Российской Федерации, органов местного самоуправления и их должностных лиц за непринятие мер по устранению причин корруп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оптимизация и конкретизация полномочий государственных органов и их работников, которые должны быть отражены в административных и должностных регламент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0274/" TargetMode="External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70523542/" TargetMode="External"/><Relationship Id="rId5" Type="http://schemas.openxmlformats.org/officeDocument/2006/relationships/hyperlink" Target="http://base.garant.ru/70147070/" TargetMode="External"/><Relationship Id="rId6" Type="http://schemas.openxmlformats.org/officeDocument/2006/relationships/hyperlink" Target="http://base.garant.ru/12174916/" TargetMode="External"/><Relationship Id="rId7" Type="http://schemas.openxmlformats.org/officeDocument/2006/relationships/hyperlink" Target="http://base.garant.ru/70350272/" TargetMode="External"/><Relationship Id="rId8" Type="http://schemas.openxmlformats.org/officeDocument/2006/relationships/hyperlink" Target="http://base.garant.ru/70353474/" TargetMode="External"/><Relationship Id="rId9" Type="http://schemas.openxmlformats.org/officeDocument/2006/relationships/hyperlink" Target="http://base.garant.ru/195958/" TargetMode="External"/><Relationship Id="rId10" Type="http://schemas.openxmlformats.org/officeDocument/2006/relationships/hyperlink" Target="http://base.garant.ru/5222601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4:00Z</dcterms:created>
  <dc:creator>Buh3</dc:creator>
  <dc:description/>
  <cp:keywords/>
  <dc:language>en-US</dc:language>
  <cp:lastModifiedBy>Buh3</cp:lastModifiedBy>
  <dcterms:modified xsi:type="dcterms:W3CDTF">2014-02-06T10:26:00Z</dcterms:modified>
  <cp:revision>1</cp:revision>
  <dc:subject/>
  <dc:title/>
</cp:coreProperties>
</file>